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749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убарик Галины Петровны, родившей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6.10.2023 года на Кубарик Г.П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убарик Галину Пет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749242017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